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27075</wp:posOffset>
            </wp:positionV>
            <wp:extent cx="5553075" cy="1219200"/>
            <wp:effectExtent l="0" t="0" r="0" b="0"/>
            <wp:wrapTight wrapText="bothSides">
              <wp:wrapPolygon edited="0">
                <wp:start x="18966" y="0"/>
                <wp:lineTo x="8147" y="0"/>
                <wp:lineTo x="-2" y="2358"/>
                <wp:lineTo x="-2" y="14171"/>
                <wp:lineTo x="71" y="19236"/>
                <wp:lineTo x="8371" y="21261"/>
                <wp:lineTo x="19338" y="21261"/>
                <wp:lineTo x="19930" y="21261"/>
                <wp:lineTo x="20153" y="21261"/>
                <wp:lineTo x="21412" y="16872"/>
                <wp:lineTo x="21560" y="13495"/>
                <wp:lineTo x="21560" y="2694"/>
                <wp:lineTo x="20893" y="1011"/>
                <wp:lineTo x="19338" y="0"/>
                <wp:lineTo x="1896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248150" cy="590550"/>
            <wp:effectExtent l="0" t="0" r="0" b="0"/>
            <wp:wrapTopAndBottom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70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6</w:t>
      </w:r>
      <w:r>
        <w:rPr>
          <w:sz w:val="22"/>
        </w:rPr>
        <w:t>号令和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社会福祉法人　喜楽会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小規模多機能型居宅介護　あさみぞハウス</w:t>
      </w:r>
    </w:p>
    <w:p>
      <w:pPr>
        <w:pStyle w:val="Normal"/>
        <w:tabs>
          <w:tab w:val="clear" w:pos="840"/>
          <w:tab w:val="left" w:pos="6465" w:leader="none"/>
        </w:tabs>
        <w:spacing w:lineRule="exact" w:line="28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5" wp14:anchorId="49CF7F56">
                <wp:simplePos x="0" y="0"/>
                <wp:positionH relativeFrom="margin">
                  <wp:posOffset>-2540</wp:posOffset>
                </wp:positionH>
                <wp:positionV relativeFrom="paragraph">
                  <wp:posOffset>168275</wp:posOffset>
                </wp:positionV>
                <wp:extent cx="6638925" cy="6419850"/>
                <wp:effectExtent l="635" t="0" r="0" b="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41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f" o:allowincell="f" style="position:absolute;margin-left:-0.2pt;margin-top:13.25pt;width:522.7pt;height:505.45pt;mso-wrap-style:none;v-text-anchor:middle;mso-position-horizontal-relative:margin" wp14:anchorId="49CF7F56">
                <v:imagedata r:id="rId5" o:detectmouseclick="t"/>
                <v:stroke color="#3465a4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相模原市南区当麻</w:t>
      </w:r>
      <w:r>
        <w:rPr>
          <w:sz w:val="24"/>
          <w:szCs w:val="24"/>
        </w:rPr>
        <w:t>893-8</w:t>
      </w:r>
      <w:r>
        <w:rPr>
          <w:sz w:val="24"/>
          <w:szCs w:val="24"/>
        </w:rPr>
        <w:t>　☎</w:t>
      </w:r>
      <w:r>
        <w:rPr>
          <w:sz w:val="24"/>
          <w:szCs w:val="24"/>
        </w:rPr>
        <w:t>042-711-9435</w:t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▲</w:t>
      </w:r>
      <w:r>
        <w:rPr>
          <w:rFonts w:ascii="HG丸ｺﾞｼｯｸM-PRO" w:hAnsi="HG丸ｺﾞｼｯｸM-PRO" w:eastAsia="HG丸ｺﾞｼｯｸM-PRO"/>
          <w:sz w:val="24"/>
          <w:szCs w:val="28"/>
        </w:rPr>
        <w:t>あさみぞハウス運動会の模様です。運動会の競技は選手宣誓から始まり、長い新聞紙を足のみでたぐり寄せる『新聞リレー』、お宝を探す速度を競う『お宝探しリレー』、運動会では定番の</w:t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緊急事態宣言が解除されました。涼しくなってきたこともあり、くぼういん園や麻溝公園、宮ケ瀬ダム水の郷大つり橋などにいってきました。特に、くぼういん公園のシーソーは皆様のお気に入りです。童心に帰り、楽しんでおられます。</w:t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6" wp14:anchorId="652B80EC">
                <wp:simplePos x="0" y="0"/>
                <wp:positionH relativeFrom="margin">
                  <wp:posOffset>-180975</wp:posOffset>
                </wp:positionH>
                <wp:positionV relativeFrom="paragraph">
                  <wp:posOffset>140335</wp:posOffset>
                </wp:positionV>
                <wp:extent cx="7048500" cy="2143125"/>
                <wp:effectExtent l="0" t="0" r="0" b="952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1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50"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f" o:allowincell="f" style="position:absolute;margin-left:-14.25pt;margin-top:11.05pt;width:554.95pt;height:168.7pt;mso-wrap-style:none;v-text-anchor:middle;mso-position-horizontal-relative:margin" wp14:anchorId="652B80EC">
                <v:imagedata r:id="rId7" o:detectmouseclick="t"/>
                <v:stroke color="#3465a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ちょっとしたハロウィン」の様子です。テーブルホッケー等を行い、最後には職員手作りのモンブランを召し上がって頂きました。テーブルホッケーは写真の通りスティックでパックを弾きますそして、机の反対側ギリギリにパックを止めるゲームです。ギリギリを目指すと机から落下して０点に。手前すぎると得点が低いので微妙なちから加減が必要なゲームです。</w:t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13" wp14:anchorId="2C131D41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6600825" cy="2562225"/>
                <wp:effectExtent l="15875" t="15875" r="14605" b="14605"/>
                <wp:wrapNone/>
                <wp:docPr id="5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e6542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21"/>
                              </w:rPr>
                              <w:t>健　康　だ　よ　り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8"/>
                              </w:rPr>
                              <w:t>～季節の変わり目、自律神経の乱れについて～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8"/>
                              </w:rPr>
                              <w:t>自律神経には「交感神経」と「副交感神経」のふたつがあり、交感神経は主に昼間に働き、心身の活動を高める働きがあります。副交感神経は主に夜に働き、心身を休息・回復する働きがあります。加齢に伴い自律神経は不安定になると言われていますが、季節の変わり目は更に自律神経は乱れがちです。自律神経が乱れると、食欲不振や倦怠感、不眠、便秘など、の不調が現れます。急な寒暖差は様々な不調が出やすくなるので、体調の変化に気を配りましょう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02740581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1085850" cy="866775"/>
                <wp:effectExtent l="0" t="0" r="0" b="9525"/>
                <wp:wrapNone/>
                <wp:docPr id="7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66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50"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stroked="f" o:allowincell="f" style="position:absolute;margin-left:45pt;margin-top:6.55pt;width:85.45pt;height:68.2pt;mso-wrap-style:none;v-text-anchor:middle" wp14:anchorId="02740581">
                <v:imagedata r:id="rId9" o:detectmouseclick="t"/>
                <v:stroke color="#3465a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6" wp14:anchorId="285B45BD">
                <wp:simplePos x="0" y="0"/>
                <wp:positionH relativeFrom="margin">
                  <wp:align>left</wp:align>
                </wp:positionH>
                <wp:positionV relativeFrom="paragraph">
                  <wp:posOffset>130810</wp:posOffset>
                </wp:positionV>
                <wp:extent cx="3305175" cy="1685925"/>
                <wp:effectExtent l="15875" t="15875" r="14605" b="14605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e6542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</w:rPr>
                              <w:t>月の事故・苦情・相談件数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10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left="2640" w:hanging="2640"/>
                              <w:rPr>
                                <w:rFonts w:ascii="HG丸ｺﾞｼｯｸM-PRO" w:hAnsi="HG丸ｺﾞｼｯｸM-PRO" w:eastAsia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ヒヤリハット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件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0"/>
                              </w:rPr>
                              <w:t>転倒未遂　その他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left="2640" w:hanging="26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left="2640" w:hanging="26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事　　　故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件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落薬　転倒その他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left="3150" w:hanging="3150"/>
                              <w:rPr>
                                <w:rFonts w:ascii="HG丸ｺﾞｼｯｸM-PRO" w:hAnsi="HG丸ｺﾞｼｯｸM-PRO" w:eastAsia="HG丸ｺﾞｼｯｸM-PRO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1EADB1E9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248025" cy="1704975"/>
                <wp:effectExtent l="15875" t="15875" r="14605" b="14605"/>
                <wp:wrapNone/>
                <wp:docPr id="10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e6542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right="-34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32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26"/>
                              </w:rPr>
                              <w:t>月の予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日　制作クラ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日　制作クラ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　　１７日　喫茶ひまわり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　　２２日　紅葉ドライ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-340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6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65" w:leader="none"/>
        </w:tabs>
        <w:ind w:firstLine="211"/>
        <w:rPr>
          <w:rFonts w:ascii="HG丸ｺﾞｼｯｸM-PRO" w:hAnsi="HG丸ｺﾞｼｯｸM-PRO" w:eastAsia="HG丸ｺﾞｼｯｸM-PRO"/>
          <w:sz w:val="24"/>
        </w:rPr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4" wp14:anchorId="5391B81D">
                <wp:simplePos x="0" y="0"/>
                <wp:positionH relativeFrom="margin">
                  <wp:posOffset>19050</wp:posOffset>
                </wp:positionH>
                <wp:positionV relativeFrom="paragraph">
                  <wp:posOffset>73660</wp:posOffset>
                </wp:positionV>
                <wp:extent cx="6600825" cy="2352675"/>
                <wp:effectExtent l="15875" t="15875" r="14605" b="14605"/>
                <wp:wrapNone/>
                <wp:docPr id="1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e6542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あさみぞハウスではご利用者様を募集しております。見学をご希望の方はご連絡下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また、介護相談も承っておりますのでお気軽にお電話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042-711-94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8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担当：仲田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あさみぞハウスでご利用者が過ごしている様子を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　　　　　ご家族の皆様にもっとご覧になっていただくため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acebo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にあさみぞハウスでの日常生活を投稿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ind w:firstLine="432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  <w:szCs w:val="24"/>
                              </w:rPr>
                              <w:t>しています。ぜひご覧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53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あさみぞハウス　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ind w:firstLine="60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で検索してみてください　　　　　　　　　　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3330" cy="1038225"/>
                                  <wp:effectExtent l="0" t="0" r="0" b="0"/>
                                  <wp:docPr id="1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" wp14:anchorId="35A1A24B">
                <wp:simplePos x="0" y="0"/>
                <wp:positionH relativeFrom="column">
                  <wp:posOffset>3067050</wp:posOffset>
                </wp:positionH>
                <wp:positionV relativeFrom="paragraph">
                  <wp:posOffset>1740535</wp:posOffset>
                </wp:positionV>
                <wp:extent cx="428625" cy="419100"/>
                <wp:effectExtent l="635" t="0" r="0" b="0"/>
                <wp:wrapNone/>
                <wp:docPr id="1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241.5pt;margin-top:137.05pt;width:33.7pt;height:32.95pt;mso-wrap-style:none;v-text-anchor:middle" wp14:anchorId="35A1A24B">
                <v:imagedata r:id="rId12" o:detectmouseclick="t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12" wp14:anchorId="0D60F222">
                <wp:simplePos x="0" y="0"/>
                <wp:positionH relativeFrom="column">
                  <wp:posOffset>2837815</wp:posOffset>
                </wp:positionH>
                <wp:positionV relativeFrom="paragraph">
                  <wp:posOffset>778510</wp:posOffset>
                </wp:positionV>
                <wp:extent cx="3667125" cy="1457325"/>
                <wp:effectExtent l="15240" t="15240" r="13970" b="13970"/>
                <wp:wrapNone/>
                <wp:docPr id="17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4572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43729d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stroked="t" o:allowincell="f" style="position:absolute;margin-left:223.45pt;margin-top:61.3pt;width:288.7pt;height:114.7pt;mso-wrap-style:none;v-text-anchor:middle" wp14:anchorId="0D60F222">
                <v:fill o:detectmouseclick="t" on="false"/>
                <v:stroke color="#43729d" weight="28440" dashstyle="short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94a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5c7f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b3708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b3708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d65d3f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d65d3f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b3091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a5cd2"/>
    <w:rPr/>
  </w:style>
  <w:style w:type="character" w:styleId="InternetLink">
    <w:name w:val="Hyperlink"/>
    <w:basedOn w:val="DefaultParagraphFont"/>
    <w:uiPriority w:val="99"/>
    <w:unhideWhenUsed/>
    <w:rsid w:val="00f77e7a"/>
    <w:rPr>
      <w:color w:val="0000FF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6a5c7f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4e6e58"/>
    <w:rPr>
      <w:color w:val="605E5C"/>
      <w:shd w:fill="E1DFDD" w:val="clear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1b3708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1b3708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7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65d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d65d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e3b2e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091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a5cd2"/>
    <w:pPr/>
    <w:rPr/>
  </w:style>
  <w:style w:type="paragraph" w:styleId="NormalWeb">
    <w:name w:val="Normal (Web)"/>
    <w:basedOn w:val="Normal"/>
    <w:uiPriority w:val="99"/>
    <w:unhideWhenUsed/>
    <w:qFormat/>
    <w:rsid w:val="00fa480b"/>
    <w:pPr>
      <w:spacing w:beforeAutospacing="1" w:afterAutospacing="1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 w="19050">
          <a:solidFill>
            <a:srgbClr val="7030A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6E176-660A-41EA-8F43-DBBFC0555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17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7:00Z</dcterms:created>
  <dc:creator>SD02</dc:creator>
  <dc:description/>
  <dc:language>en-US</dc:language>
  <cp:lastModifiedBy>田代 真士</cp:lastModifiedBy>
  <cp:lastPrinted>2021-10-14T05:19:00Z</cp:lastPrinted>
  <dcterms:modified xsi:type="dcterms:W3CDTF">2021-11-12T07:1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